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山东海事职业学院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试用</w:t>
      </w:r>
      <w:r>
        <w:rPr>
          <w:rFonts w:cs="宋体;SimSun" w:ascii="宋体;SimSun" w:hAnsi="宋体;SimSun"/>
          <w:b/>
          <w:spacing w:val="20"/>
          <w:sz w:val="44"/>
          <w:szCs w:val="44"/>
        </w:rPr>
        <w:t>/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实习期聘用协议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方：</w:t>
      </w:r>
      <w:r>
        <w:rPr>
          <w:rFonts w:ascii="宋体;SimSun" w:hAnsi="宋体;SimSun" w:cs="宋体;SimSun"/>
          <w:sz w:val="24"/>
        </w:rPr>
        <w:t>山东海事职业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：</w:t>
      </w:r>
      <w:r>
        <w:rPr>
          <w:rFonts w:ascii="宋体;SimSun" w:hAnsi="宋体;SimSun" w:cs="宋体;SimSun"/>
          <w:sz w:val="24"/>
        </w:rPr>
        <w:t>潍坊市西环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 xml:space="preserve">号  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61100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36-292800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：</w:t>
      </w:r>
      <w:r>
        <w:rPr>
          <w:rFonts w:ascii="宋体;SimSun" w:hAnsi="宋体;SimSun" w:cs="宋体;SimSun"/>
          <w:sz w:val="24"/>
        </w:rPr>
        <w:t xml:space="preserve">王敬良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</w:rPr>
        <w:t>院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 方：</w:t>
      </w:r>
      <w:r>
        <w:rPr>
          <w:rFonts w:cs="宋体;SimSun" w:ascii="宋体;SimSun" w:hAnsi="宋体;SimSun"/>
          <w:sz w:val="24"/>
        </w:rPr>
        <w:t>____________________________________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性 别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龄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民身份证号码：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现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经平等协商同意，自愿签订本协议，共同遵守本协议所列条款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劳动协议期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本协议生效日期</w:t>
      </w:r>
      <w:r>
        <w:rPr>
          <w:rFonts w:cs="宋体;SimSun" w:ascii="宋体;SimSun" w:hAnsi="宋体;SimSun"/>
          <w:sz w:val="24"/>
        </w:rPr>
        <w:softHyphen/>
        <w:softHyphen/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，本协议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 xml:space="preserve">日终止。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内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条 乙方同意根据甲方工作需要，担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岗位（工种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乙方应按照甲方的要求，按时完成规定的工作数量，达到规定的质量标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劳动保护和劳动条件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甲方安排乙方每日工作时间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平均每周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小时，甲方出于工作需要，经与乙方协商后可以延长工作时间，一般每日不得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因特殊原因需要延长工作时间的，在保障乙方身体健康的条件下延长工作时间，每日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每月不得超过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。甲方延长乙方工作 ，应安排乙方同等时间调休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甲方为乙方提供必要的劳动条件和劳动工具，制定操作规程、工作规范和劳动安全卫生制度及其标准。负责对乙方进行政治思想、职业道德、业务技术、劳动安全卫生及有关规章制度的教育和培训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劳动报酬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六条 乙方完成规定的工作任务，甲方每月</w:t>
      </w:r>
      <w:r>
        <w:rPr>
          <w:rFonts w:ascii="宋体;SimSun" w:hAnsi="宋体;SimSun" w:cs="宋体;SimSun"/>
          <w:sz w:val="24"/>
          <w:u w:val="single"/>
        </w:rPr>
        <w:t>十五</w:t>
      </w:r>
      <w:r>
        <w:rPr>
          <w:rFonts w:ascii="宋体;SimSun" w:hAnsi="宋体;SimSun" w:cs="宋体;SimSun"/>
          <w:sz w:val="24"/>
        </w:rPr>
        <w:t>日以货币形式支付乙方工资。实习期工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试用期工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（具体参照甲方相关规定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五、劳动纪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七条 乙方应遵守甲方依法制定的各项规章制度；严格遵守劳动安全卫生、操作规程和工作规范；爱护甲方的财产，遵守职业道德；积极参加甲方组织的培训，提高思想觉悟和职业技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乙方违反劳动纪律，甲方可依据规章制度</w:t>
      </w:r>
      <w:r>
        <w:rPr>
          <w:rFonts w:ascii="宋体;SimSun" w:hAnsi="宋体;SimSun" w:cs="宋体;SimSun"/>
          <w:sz w:val="24"/>
        </w:rPr>
        <w:t>给予相应处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劳动协议的变更、解除、终止、续订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订立本协议所依据的法律、行政法规、规章制度或客观情况发生重大变化，致使本协议无法履行的，经甲乙双方协商同意，可以变更协议相关内容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乙方有下列情形之一，甲方可以解除本协议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试用期间被证明不符合录用条件的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重违反劳动纪律或者甲方规章制度的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重失职、营私舞弊，对甲方利益造成重大损害的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被依法追究刑事责任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乙方解除劳动协议，应当提前</w:t>
      </w:r>
      <w:r>
        <w:rPr>
          <w:rFonts w:ascii="宋体;SimSun" w:hAnsi="宋体;SimSun" w:cs="宋体;SimSun"/>
          <w:sz w:val="24"/>
          <w:u w:val="single"/>
        </w:rPr>
        <w:t>三十</w:t>
      </w:r>
      <w:r>
        <w:rPr>
          <w:rFonts w:ascii="宋体;SimSun" w:hAnsi="宋体;SimSun" w:cs="宋体;SimSun"/>
          <w:sz w:val="24"/>
        </w:rPr>
        <w:t>日通知甲方。</w:t>
      </w:r>
    </w:p>
    <w:p>
      <w:pPr>
        <w:pStyle w:val="Normal"/>
        <w:spacing w:lineRule="exact" w:line="500"/>
        <w:ind w:firstLine="495"/>
        <w:rPr/>
      </w:pPr>
      <w:r>
        <w:rPr>
          <w:rFonts w:ascii="宋体;SimSun" w:hAnsi="宋体;SimSun" w:cs="宋体;SimSun"/>
          <w:sz w:val="24"/>
        </w:rPr>
        <w:t>第十二条 劳动协议期满或劳动协议终止条件出现，劳动协议即行终止。如经双方协商同意，可以续订劳动合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经济补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三条 甲方违反或未到期无故擅自解除劳动协议的，应按照《劳动合同法》及有关法律、法规规定向乙方支付经济补偿金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八、劳动争议处理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甲乙双方因履行本协议发生争议，任何一方有权向当地有关部门提起仲裁和诉讼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其他约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十五条 甲方以学院相关的规章制度作为本协议附件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十六条 本协议未尽事宜，或与国家有关规定相悖的，按有关规定执行。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十七条 本协议一式二份，甲乙双方各执一份。本协议代签、涂改无效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山东海事职业学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乙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________________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代表人：</w:t>
      </w:r>
      <w:r>
        <w:rPr>
          <w:rFonts w:ascii="宋体;SimSun" w:hAnsi="宋体;SimSun" w:cs="宋体;SimSun"/>
          <w:sz w:val="24"/>
        </w:rPr>
        <w:t xml:space="preserve">王敬良                           </w:t>
      </w:r>
      <w:r>
        <w:rPr>
          <w:rFonts w:ascii="宋体;SimSun" w:hAnsi="宋体;SimSun" w:cs="宋体;SimSun"/>
          <w:sz w:val="24"/>
        </w:rPr>
        <w:t>代表人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6:00Z</dcterms:created>
  <dc:creator>微软中国</dc:creator>
  <dc:description/>
  <cp:keywords/>
  <dc:language>en-US</dc:language>
  <cp:lastModifiedBy>潘昱坊</cp:lastModifiedBy>
  <dcterms:modified xsi:type="dcterms:W3CDTF">2014-07-11T07:49:00Z</dcterms:modified>
  <cp:revision>9</cp:revision>
  <dc:subject/>
  <dc:title>                             教师试用期合同</dc:title>
</cp:coreProperties>
</file>