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差审批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所属部门：                                    </w:t>
      </w:r>
      <w:r>
        <w:rPr/>
        <w:t>填表日期：   年   月   日</w:t>
      </w:r>
    </w:p>
    <w:tbl>
      <w:tblPr>
        <w:tblW w:w="93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1"/>
        <w:gridCol w:w="1421"/>
        <w:gridCol w:w="1421"/>
        <w:gridCol w:w="1657"/>
        <w:gridCol w:w="2007"/>
      </w:tblGrid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飞机（ 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火车（ 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轮船（ ）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汽车（ ）</w:t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（请注明）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费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或单位负责人意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差审批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部门：                                    填表日期：   年   月   日</w:t>
      </w:r>
    </w:p>
    <w:tbl>
      <w:tblPr>
        <w:tblW w:w="93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1"/>
        <w:gridCol w:w="1421"/>
        <w:gridCol w:w="1421"/>
        <w:gridCol w:w="1657"/>
        <w:gridCol w:w="2007"/>
      </w:tblGrid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飞机（ 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火车（ 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轮船（ ）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汽车（ ）</w:t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（请注明）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费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单位负责人意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44444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6:00Z</dcterms:created>
  <dc:creator>潘昱坊</dc:creator>
  <dc:description/>
  <cp:keywords/>
  <dc:language>en-US</dc:language>
  <cp:lastModifiedBy>潘昱坊</cp:lastModifiedBy>
  <cp:lastPrinted>2013-07-11T16:21:00Z</cp:lastPrinted>
  <dcterms:modified xsi:type="dcterms:W3CDTF">2013-10-02T07:46:00Z</dcterms:modified>
  <cp:revision>2</cp:revision>
  <dc:subject/>
  <dc:title>山东海事职业学院学院差旅费管理办法</dc:title>
</cp:coreProperties>
</file>